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4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тветственность за мелкое хулиганство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>Мелкое хулиганство – это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.</w:t>
        <w:br/>
        <w:t xml:space="preserve"> </w:t>
        <w:tab/>
        <w:t>За мелкое хулиганство статьей 20.1 Кодекса Российской Федерации об административных правонарушениях предусмотрено наказание в виде административного штрафа в размере от 500 до 1000 руб.</w:t>
        <w:br/>
        <w:t xml:space="preserve"> </w:t>
        <w:tab/>
        <w:t>В случае совершения тех же действий, но сопряженных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, - установлено наказание в виде административного штрафа в размере от 1000 рублей до 2500 рублей.</w:t>
        <w:br/>
        <w:t xml:space="preserve"> </w:t>
        <w:tab/>
        <w:t>Распространение в информационно-телекоммуникационных сетях, в том числе в сети «Интернет», информации, выражающей в неприличной форме, которая оскорбляет человеческое достоинство и общественную нравственность, явное неуважение к обществу, государству, официальным государственным символам Российской Федерации, Конституции Российской Федерации или органам, осуществляющим государственную власть в Российской Федерации, за исключением случаев, предусмотренных статьей 20.3.1 КоАП РФ (возбуждение ненависти либо вражды, а равно унижение человеческого достоинства), если эти действия не содержат уголовно наказуемого деяния, влечет наложение административного штрафа в размере от 30 000 рублей до 100 000 рублей.</w:t>
        <w:br/>
        <w:t xml:space="preserve"> </w:t>
        <w:tab/>
        <w:t>За это же правонарушение, совершенное повторно, предусмотрен административный штраф в размере от 100 000 до 200 000 рублей.</w:t>
        <w:br/>
        <w:t xml:space="preserve"> </w:t>
        <w:tab/>
        <w:t>Совершение лицом правонарушения, ранее подвергнутым административному наказанию за аналогичное административное правонарушение более 2 раз, - влечет наложение административного штрафа в размере от 200 000 рублей до 300 000 рублей.</w:t>
        <w:br/>
        <w:t xml:space="preserve"> </w:t>
        <w:tab/>
        <w:t>Кроме этого, за мелкое хулиганство может быть назначено наказание в виде административного ареста на срок до 15 суток.</w:t>
        <w:br/>
        <w:t xml:space="preserve"> </w:t>
        <w:tab/>
        <w:t>Обо всех случаях возбуждения дел об административных правонарушениях за распространение в информационно-телекоммуникационных сетях, в том числе в сети «Интернет», оскорбительной информации, в течение 24 часов уведомляются органы прокуратуры Российской Федерации.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Пом. межрайонного прокурора 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  <w:t xml:space="preserve">юрист 2-го класса </w:t>
        <w:tab/>
        <w:tab/>
        <w:tab/>
        <w:tab/>
        <w:tab/>
        <w:tab/>
        <w:t xml:space="preserve">                     Р.Д. Буттаев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i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">
    <w:name w:val="feeds-page__navigation_icon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16:00Z</dcterms:created>
  <dc:creator>Залиха</dc:creator>
  <dc:description/>
  <dc:language>en-US</dc:language>
  <cp:lastModifiedBy>Gulizar</cp:lastModifiedBy>
  <dcterms:modified xsi:type="dcterms:W3CDTF">2021-12-28T11:16:00Z</dcterms:modified>
  <cp:revision>2</cp:revision>
  <dc:subject/>
  <dc:title/>
</cp:coreProperties>
</file>